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159498786"/>
      <w:bookmarkStart w:id="1" w:name="_Hlk159498786"/>
      <w:bookmarkEnd w:id="1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IKIR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Ü Metropoli Ehitus</w:t>
      </w:r>
      <w:r>
        <w:rPr>
          <w:sz w:val="22"/>
          <w:szCs w:val="22"/>
        </w:rPr>
        <w:t xml:space="preserve">, registrikood 12765305, asukoht Maakri tn 19/1, Tallinn, volitab käesolevaga </w:t>
      </w:r>
      <w:r>
        <w:rPr>
          <w:b/>
          <w:bCs/>
          <w:sz w:val="22"/>
          <w:szCs w:val="22"/>
        </w:rPr>
        <w:t>Raido Tillmann</w:t>
      </w:r>
      <w:r>
        <w:rPr>
          <w:sz w:val="22"/>
          <w:szCs w:val="22"/>
        </w:rPr>
        <w:t xml:space="preserve">’i, isikukood 39605182740, esitama Transpordiametile taotlusi Viimsi vallas asuva Ruhuneeme tee (või selle osade) sulgemisek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Volikiri kehtib kuni 31.12.2024 ning on välja antud edasivolitamise õiguseta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/ digitaalselt allkirjastatud /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nri Ärmu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Ü Metropoli Ehitu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uhatuse liig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59498786"/>
      <w:bookmarkStart w:id="3" w:name="_Hlk15949878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29210</wp:posOffset>
          </wp:positionV>
          <wp:extent cx="1438275" cy="2863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7:00Z</dcterms:created>
  <dc:creator>Kasutaja</dc:creator>
  <dc:description/>
  <cp:keywords/>
  <dc:language>en-US</dc:language>
  <cp:lastModifiedBy>Kate Küünemäe</cp:lastModifiedBy>
  <cp:lastPrinted>2018-06-25T09:44:00Z</cp:lastPrinted>
  <dcterms:modified xsi:type="dcterms:W3CDTF">2024-08-26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